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color w:val="000000"/>
          <w:sz w:val="40"/>
          <w:szCs w:val="40"/>
          <w:lang w:val="en-US" w:eastAsia="en-US"/>
        </w:rPr>
      </w:pPr>
      <w:r>
        <w:rPr>
          <w:b/>
          <w:cap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6002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8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pt;width:126pt;height:108pt" coordorigin="-180,94" coordsize="25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4;width:1997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8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50"/>
          <w:szCs w:val="50"/>
        </w:rPr>
        <w:t>Cream City Medical Societ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ndergraduate Chapter of University of Wisconsin-Milwaukee</w:t>
      </w:r>
    </w:p>
    <w:p>
      <w:pPr>
        <w:pStyle w:val="Normal"/>
        <w:jc w:val="center"/>
        <w:rPr>
          <w:rFonts w:ascii="Bell MT" w:hAnsi="Bell MT" w:cs="Bell MT"/>
          <w:b/>
          <w:b/>
          <w:color w:val="000000"/>
          <w:sz w:val="20"/>
          <w:szCs w:val="20"/>
        </w:rPr>
      </w:pPr>
      <w:r>
        <w:rPr>
          <w:rFonts w:cs="Bell MT" w:ascii="Bell MT" w:hAnsi="Bell MT"/>
          <w:b/>
          <w:color w:val="000000"/>
          <w:sz w:val="20"/>
          <w:szCs w:val="20"/>
        </w:rPr>
        <w:t>Changing &amp; Molding Our Environment.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  <w:sz w:val="20"/>
          <w:szCs w:val="20"/>
        </w:rPr>
      </w:pPr>
      <w:r>
        <w:rPr>
          <w:rFonts w:cs="Bell MT" w:ascii="Bell MT" w:hAnsi="Bell MT"/>
          <w:b/>
          <w:color w:val="000000"/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sz w:val="20"/>
          <w:szCs w:val="20"/>
        </w:rPr>
        <w:t>Our Mission Statement:</w:t>
      </w:r>
      <w:r>
        <w:rPr>
          <w:sz w:val="20"/>
          <w:szCs w:val="20"/>
        </w:rPr>
        <w:t xml:space="preserve"> Our mission is to support students, academically, socially, communally and culturally by encouraging and displaying a positive image of the Underrepresented Community’s role in the healthcare field. We do this by aiding Cream City Medical Society (CCMS) in improving healthcare among minority population within Milwaukee, WI. 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0175</wp:posOffset>
                </wp:positionV>
                <wp:extent cx="71628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0.25pt" to="539.5pt,10.2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lease allow 2 to 4 weeks for your membership application to be processed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day’s Date: ____/____/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Current Semester:  Fall </w:t>
        <w:tab/>
        <w:t>yr._ _</w:t>
        <w:tab/>
        <w:t xml:space="preserve">   Spring </w:t>
        <w:tab/>
        <w:t>yr._ 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* Name: _______________________________________________________________________________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Mailing Address: _____________________________________________________________________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* City/ State/ Zip Cod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Email Address(s): _____________________________________________________________________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* Home Phone #: _________________________________ Cell Phone: ___________________________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* Date of Birth: ____________________________________ </w:t>
        <w:tab/>
        <w:t>*Gender:  Male  Fem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Major(s): _______________________________ Minor(s):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Please check all that app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*Membership Classification: General Body Member</w:t>
        <w:tab/>
        <w:t> Honorary Me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Member’s Category:  Student</w:t>
        <w:tab/>
        <w:t> Community Me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Academic Rank:  Freshman</w:t>
        <w:tab/>
        <w:t xml:space="preserve">  Sophomore</w:t>
        <w:tab/>
        <w:tab/>
        <w:t xml:space="preserve"> Junior </w:t>
        <w:tab/>
        <w:t xml:space="preserve"> Senior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Name of School or University if not UW-Milwaukee: 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icipated Graduation Date: ____/____/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Yes, I am interested in being apart of the following areas: (</w:t>
      </w:r>
      <w:r>
        <w:rPr>
          <w:i/>
          <w:color w:val="000000"/>
          <w:sz w:val="22"/>
          <w:szCs w:val="22"/>
        </w:rPr>
        <w:t>please see Informational Packet for details)</w:t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Tutoring/Mentoring ⁮ Career Services ⁮ Study Sessions ⁮ Fellowships w/ Professional  Staff &amp; Internships (Hook-Up Program) ⁮ Community Outreach ⁮ Administrative/Operations ⁮ Event Planning ⁮ Portfolio Committee ⁮ Membership Committee ⁮ Community Services ⁮ Web Development  ⁮ Fundraising</w:t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Membership Dues: </w:t>
      </w:r>
      <w:r>
        <w:rPr>
          <w:i/>
          <w:color w:val="000000"/>
        </w:rPr>
        <w:t>(I would like to pay my membership dues)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</w:t>
      </w:r>
      <w:r>
        <w:rPr>
          <w:color w:val="000000"/>
        </w:rPr>
        <w:t xml:space="preserve"> per semester  annual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Question</w:t>
      </w:r>
      <w:r>
        <w:rPr>
          <w:color w:val="000000"/>
        </w:rPr>
        <w:t xml:space="preserve">: Why do you want to be a member of CCMS-UG and what are you hoping to contribute to the organization as a member? 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</w:rPr>
      </w:pPr>
      <w:r>
        <w:rPr>
          <w:color w:val="000000"/>
        </w:rPr>
        <w:t xml:space="preserve">What are your interests, or what area of medicine interests you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color w:val="000000"/>
        </w:rPr>
      </w:pPr>
      <w:r>
        <w:rPr>
          <w:color w:val="000000"/>
        </w:rPr>
        <w:t xml:space="preserve">What school are you in?    (Letters and Science, Allied Health, etc.)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Membership Classification: </w:t>
      </w:r>
      <w:r>
        <w:rPr>
          <w:i/>
          <w:color w:val="000000"/>
        </w:rPr>
        <w:t>(I would like to be classified as)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543300" cy="95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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onorary Member Requir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udent, Community Me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y the membership due of $12.00 per semester or $24.00 annu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bmit a CCMS-UG Membership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ust be approved by CCMS-UG Membership Committe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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Honorary Member Require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tudent, Community Me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ay the membership due of $12.00 per semester or $24.00 annu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ubmit a CCMS-UG Membership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ust be approved by CCMS-UG Membership Committe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 </w:t>
      </w:r>
      <w:r>
        <w:rPr>
          <w:b/>
          <w:color w:val="000000"/>
          <w:sz w:val="20"/>
          <w:szCs w:val="20"/>
        </w:rPr>
        <w:t>General Body Member Requirements: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udent, Community Member, Faculty, or Staff  a University or College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y a membership due of $10.00 per semester or $20.00 annually.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mit a CCMS-UG Membership Application.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st be approved by CCMS-UG Membership Committee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o maintain active member ship, one mus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Attend at least three (4) meetings per semester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stently raise G.P.A.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relations with academic advisor(s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148590</wp:posOffset>
                </wp:positionV>
                <wp:extent cx="5019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1.7pt" to="51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Applicant’s Signatu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6390</wp:posOffset>
                </wp:positionV>
                <wp:extent cx="6038850" cy="1540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23"/>
                              <w:gridCol w:w="396"/>
                              <w:gridCol w:w="1440"/>
                              <w:gridCol w:w="1669"/>
                              <w:gridCol w:w="95"/>
                              <w:gridCol w:w="13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 Office Use Only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Semester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e Entere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e Processed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taff Ini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embership Classification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Student</w:t>
                                    <w:tab/>
                                    <w:t> Community 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Membership Dues payment: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 Per Semester  An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pplication Status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 Approved   Denied   Not Complet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newed Membership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on- Renewed Membership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21.3pt;mso-wrap-distance-left:9pt;mso-wrap-distance-right:9pt;mso-wrap-distance-top:0pt;mso-wrap-distance-bottom:0pt;margin-top:125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1023"/>
                        <w:gridCol w:w="396"/>
                        <w:gridCol w:w="1440"/>
                        <w:gridCol w:w="1669"/>
                        <w:gridCol w:w="95"/>
                        <w:gridCol w:w="13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 Office Use Only!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Semester 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e Entered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e Processed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taff Initi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embership Classification: </w:t>
                            </w:r>
                            <w:r>
                              <w:rPr>
                                <w:color w:val="000000"/>
                              </w:rPr>
                              <w:t>Student</w:t>
                              <w:tab/>
                              <w:t> Community Membe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embership Dues payment:  </w:t>
                            </w:r>
                            <w:r>
                              <w:rPr>
                                <w:color w:val="000000"/>
                              </w:rPr>
                              <w:t> Per Semester  Annu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pplication Status: </w:t>
                            </w:r>
                            <w:r>
                              <w:rPr>
                                <w:color w:val="000000"/>
                              </w:rPr>
                              <w:t xml:space="preserve"> Approved   Denied   Not Completed 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newed Membership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n- Renewed Membership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3335</wp:posOffset>
                </wp:positionV>
                <wp:extent cx="710565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.05pt" to="538.75pt,1.0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Notice:</w:t>
      </w:r>
      <w:r>
        <w:rPr>
          <w:i/>
          <w:color w:val="000000"/>
        </w:rPr>
        <w:t xml:space="preserve"> All CCMS-UG memberships must be renewed at the end of our fiscal year, which is from May 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to Aril 30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of each year. All information with a (*) beside it is required information for application processing. CCMS-UG reversed the right to withhold membership from any individual who does not support the mission of our organiz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jc w:val="center"/>
        <w:rPr/>
      </w:pPr>
      <w:r>
        <w:rPr>
          <w:sz w:val="14"/>
          <w:szCs w:val="14"/>
          <w:lang w:val="en"/>
        </w:rPr>
        <w:t>© &amp; TM 2006 Cream City Medical Society Undergraduate Chapters. All rights reserved. CCMS-UG logo is a trademark of Cream City Medical Society Undergraduate Chapters</w: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lication CCMS-UG     http://ccmsy.tripod.com</w:t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</w:rPr>
      <w:tab/>
      <w:t>Rev. 6/1/20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Union Box 23 / P.O. Box 413 / Milwaukee, WI 53211 / Phone: 414-248-0028 / E-mail: aliciaa2@uwm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4:00Z</dcterms:created>
  <dc:creator>lab</dc:creator>
  <dc:description/>
  <cp:keywords/>
  <dc:language>en-US</dc:language>
  <cp:lastModifiedBy>aliciaa2</cp:lastModifiedBy>
  <cp:lastPrinted>2006-06-01T16:08:00Z</cp:lastPrinted>
  <dcterms:modified xsi:type="dcterms:W3CDTF">2006-06-01T22:17:00Z</dcterms:modified>
  <cp:revision>28</cp:revision>
  <dc:subject/>
  <dc:title>MEMBERSHIP APPLICATION</dc:title>
</cp:coreProperties>
</file>