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448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248"/>
        <w:gridCol w:w="7200"/>
      </w:tblGrid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b/>
                <w:sz w:val="20"/>
                <w:szCs w:val="20"/>
              </w:rPr>
              <w:t>Thursday, February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4:00 pm to 9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Registra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5:00 pm to 7:00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Professional Networking Recep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5:00 pm to 7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CCMS-UG Healthcare Career Fair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7:00 pm-8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Evening Reception  “ The Heart of a Physician”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8:30 pm -11:3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>Social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day, </w:t>
            </w:r>
            <w:r>
              <w:rPr>
                <w:rStyle w:val="CharChar"/>
                <w:rFonts w:cs="Times New Roman" w:ascii="Times New Roman" w:hAnsi="Times New Roman"/>
                <w:b/>
                <w:sz w:val="20"/>
                <w:szCs w:val="20"/>
              </w:rPr>
              <w:t>February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7:00 am to 11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Individual (Group) Study  Hall Room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7:00 am to 9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Late Registra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8:00 am to 10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Continental Breakfast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10:00 am to 11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Presentation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Afternoon Reception “ The Riches Places in the World”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11:30 am to 12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  <w:b/>
              </w:rPr>
              <w:t xml:space="preserve">Professional Workshops Part I: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Things They Don’t Tell You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y Experience as a Medical Student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ing the Right Conn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jected… Now What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ing Your Summers Count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12:30 pm to 2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2:30 pm-3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  <w:b/>
              </w:rPr>
              <w:t xml:space="preserve">Professional Workshops Part II: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My Money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nancing my Med-School Education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unding my College Career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hinking Through the MCAT Questions-Verbal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2:30 pm to 5:00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>Mock Interviews w/  Limited Space; first come first served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3:30 pm to 4:3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Psychological Approaches to Test Taking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4:00 pm to 5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  <w:b/>
              </w:rPr>
              <w:t xml:space="preserve">Kaplan’s Corner: 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>MCAT  Test Secrets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ACT &amp; SAT  Test Secrets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Putting Together a MCAT Study Planning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Preparing for Medical School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Personal Statement workshop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5:00 pm to 7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Break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7:00 pm to 9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Evening Reception “  Fighting the Fight with God” 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9:30 pm to 11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>TBA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urday, </w:t>
            </w:r>
            <w:r>
              <w:rPr>
                <w:rStyle w:val="CharChar"/>
                <w:rFonts w:cs="Times New Roman" w:ascii="Times New Roman" w:hAnsi="Times New Roman"/>
                <w:b/>
                <w:sz w:val="20"/>
                <w:szCs w:val="20"/>
              </w:rPr>
              <w:t>February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7:00 am to 11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Individual &amp; Group Study  Hall Room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7:00 am to 9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Late Registra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8:00 am to 10:00 a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Continental Breakfast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10:00 am to 11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Afternoon Recep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11:30 am to 12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  <w:b/>
              </w:rPr>
              <w:t xml:space="preserve">Professional Workshops Part III: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Thinking through MCAT Questions-Science  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My Life as a College Student &amp; </w:t>
            </w:r>
            <w:r>
              <w:rPr>
                <w:rFonts w:cs="Times New Roman" w:ascii="Times New Roman" w:hAnsi="Times New Roman"/>
                <w:color w:val="000000"/>
              </w:rPr>
              <w:t xml:space="preserve">Understanding Your Rights as Minority College Studen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sing your Pre-med Advisor as a Recourse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dical School Applica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12:30 pm to 2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Break</w:t>
            </w:r>
            <w:r>
              <w:rPr>
                <w:rStyle w:val="Presentation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2:30 pm to 3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Afternoon Inspira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3:30 pm to 4:3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Interviewing Workshops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4:00 pm to 7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CCMS-UG Recruitment  Fair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7:00 pm to 9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Presentation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chedule"/>
                <w:rFonts w:cs="Times New Roman" w:ascii="Times New Roman" w:hAnsi="Times New Roman"/>
              </w:rPr>
              <w:t xml:space="preserve">Evening Reception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9:30 pm to 11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Late Night Entertainment w/ Ko Thi or Jam AK Jam Afro Dance Theatre</w:t>
            </w:r>
          </w:p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b/>
                <w:color w:val="FFFFFF"/>
              </w:rPr>
              <w:t xml:space="preserve">Sunday, </w:t>
            </w: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February 19</w:t>
            </w:r>
            <w:r>
              <w:rPr>
                <w:rStyle w:val="Schedule"/>
                <w:rFonts w:cs="Times New Roman" w:ascii="Times New Roman" w:hAnsi="Times New Roman"/>
                <w:b/>
                <w:color w:val="FFFFFF"/>
              </w:rPr>
              <w:t>, 200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>9:00 am to 9:5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Morning Praise/Worship Service w/ HR &amp; MCC Choir &amp; Singing Psalm Reading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10:00 am to 11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  <w:b/>
              </w:rPr>
              <w:t xml:space="preserve">Spiritual Workshops Part V: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Great Missions &amp; the Things God has Already Given You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Being a Better Student in the Eyes of God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Why I’m Here?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Times New Roman" w:hAnsi="Times New Roman"/>
              </w:rPr>
              <w:t xml:space="preserve">12:00 am to 2:00 p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Times New Roman" w:hAnsi="Times New Roman" w:cs="Times New Roman"/>
              </w:rPr>
            </w:pPr>
            <w:r>
              <w:rPr>
                <w:rStyle w:val="Schedule"/>
                <w:rFonts w:cs="Times New Roman" w:ascii="Times New Roman" w:hAnsi="Times New Roman"/>
              </w:rPr>
              <w:t>TBA</w:t>
            </w:r>
          </w:p>
        </w:tc>
      </w:tr>
    </w:tbl>
    <w:p>
      <w:pPr>
        <w:pStyle w:val="Normal"/>
        <w:rPr>
          <w:rStyle w:val="Schedule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07 Pre-Med Revival Conference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 xml:space="preserve">Theme: </w:t>
    </w:r>
    <w:r>
      <w:rPr>
        <w:rFonts w:cs="Times New Roman" w:ascii="Times New Roman" w:hAnsi="Times New Roman"/>
        <w:i/>
      </w:rPr>
      <w:t>“The Heart of Physician “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bruary 15-18, 2007 * UW-Milwaukee Student Union</w:t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7pt;margin-top:279.65pt;width:537.35pt;height:7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tative Agend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caps/>
        <w:sz w:val="28"/>
        <w:szCs w:val="28"/>
      </w:rPr>
      <w:t xml:space="preserve">Tenative Agend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68435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55:00Z</dcterms:created>
  <dc:creator>tbowling</dc:creator>
  <dc:description/>
  <cp:keywords/>
  <dc:language>en-US</dc:language>
  <cp:lastModifiedBy>nigeria riggins</cp:lastModifiedBy>
  <cp:lastPrinted>2006-12-04T11:03:00Z</cp:lastPrinted>
  <dcterms:modified xsi:type="dcterms:W3CDTF">2006-12-09T19:32:00Z</dcterms:modified>
  <cp:revision>10</cp:revision>
  <dc:subject/>
  <dc:title>Thursday, February 1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